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Кеслеровское СП Крым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еслеровское СП Крым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mallCap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9"/>
        <w:gridCol w:w="5674"/>
        <w:gridCol w:w="1275"/>
      </w:tblGrid>
      <w:tr>
        <w:trPr>
          <w:trHeight w:val="39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1</w:t>
            </w:r>
          </w:p>
        </w:tc>
        <w:tc>
          <w:tcPr>
            <w:tcW w:w="5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Павловский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Кеслеровского сельского поселения Крымского района от 14 ноября 2020 года № 212</w:t>
      </w:r>
      <w:r>
        <w:rPr>
          <w:b/>
          <w:sz w:val="28"/>
          <w:szCs w:val="28"/>
        </w:rPr>
        <w:t xml:space="preserve">          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м поселении Крымского района»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1-2023 годы»  </w:t>
      </w:r>
    </w:p>
    <w:p>
      <w:pPr>
        <w:pStyle w:val="Normal"/>
        <w:tabs>
          <w:tab w:val="clear" w:pos="708"/>
          <w:tab w:val="left" w:pos="4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еслеровского сельского поселения Крымского района, постановлением администрации Кеслеровского сельского поселения Крымского района от 22 сентября 2017 года № 109 «Об утверждении  Порядка разработки, реализации и оценки эффективности реализации  муниципальных программ Кеслеровского сельского поселения Крымского района»,                   п о с т а н о в л я ю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Кеслеровского сельского поселения Крымского района от 14 ноября 2020 года № 212 «Реализация молодежной политики» в Кеслеровском сельском поселении Крымского района на 2021-2023 годы» (Приложени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1 к муниципальной программе «Реализация молодежной политики » в Кеслеровском сельском поселении Крымского района на 2021-2023 годы»читать в новой редакции (Приложение № 1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пециалисту 2 категории администрации Кеслеровского сельского поселения Крымского района Л.А. Залюбовской  разместить на официальном сайте администрации Кеслеровского сельского поселения Крымского района  настоящее постано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Контроль за  выполнением  настоящего постановления возложить на заместителя главы Кеслеровского сельского поселения Крымского района       Е.А. Шарг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остановление вступает в силу со дня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ымского района                                                                       С.В. Сопели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постановлению администрации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 30.12.2021 № 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Кеслеровском сельском поселении Крымского района» на 2021-2023 год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еализация молодежной политики в Кеслеровском сельском поселении Крымского района» на 2021-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ымского района» на 2021-2023годы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закон от 6 октября 2003 года  №131-ФЗ «Об общих принципах организации местного самоуправления в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кон  Краснодарского  края  от  4 марта 1998 года  №123-КЗ «О  государственной молодежной  политике   в   Краснодарском кра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еслеровского сельского поселения Крымского район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суга молодежи, вовлечение в клуб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гражданского становления, физического, духовно-нравственного и патриотического воспитан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решению социально-экономических проблем молодежи, социализация, социальная адаптация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офессиональному развитию и занятости молодежи, повышение делов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ллектуальное развитие молодежи, развитие художественного и научно-технического творче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защита и социальная поддержка детских и молодежных общественны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нижение уров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остковой преступ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ежи, участвующ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клуб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волонте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ежи, снятой с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изготовлен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 2021-20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«Реализация молодежной политики в Кеслеровском сельском поселении Крымского района» из средств местного  бюджета составляет 48,0 тыс. рублей в том числе  н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леровского сельского поселения Крым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государственная молодежная политика - один из важнейших инструментов   развития   страны,   роста   благосостояния   ее   граждан и совершенствования общественных отно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Msonormalbullet2gif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нденция последних лет свидетельствует о существенных качественных изменениях в области реализации </w:t>
        <w:tab/>
        <w:t xml:space="preserve">государственной молодежной политики в Кеслеровском сельском поселении Крымского района: развиваются новые методы и формы работы с подростками и молодежью,  их социальной и экономической адаптации.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в этой области имеется целый ряд проблем, на решение которых направлены мероприятия Программы «Реализация молодежной политики в Кеслеровском сельском пос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» на 2021-2023 годы (далее – Программы): </w:t>
      </w:r>
    </w:p>
    <w:p>
      <w:pPr>
        <w:pStyle w:val="Msonormalbullet2gif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тается высоким уровень правонарушений несовершеннолетних, сохраняются проблемы социальной и экономической адаптации молодежи в обществе, не в полной мере реализовывается ее творческий и инновационный потенциал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-1123315</wp:posOffset>
                </wp:positionV>
                <wp:extent cx="104775" cy="9080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88.45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6090</wp:posOffset>
                </wp:positionH>
                <wp:positionV relativeFrom="paragraph">
                  <wp:posOffset>-1214120</wp:posOffset>
                </wp:positionV>
                <wp:extent cx="104775" cy="9080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7pt;margin-top:-95.6pt;width:8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требность в принятии Программы обусловлена необходимостью принятии действенных мер для  п</w:t>
      </w:r>
      <w:r>
        <w:rPr>
          <w:bCs/>
          <w:color w:val="000000"/>
          <w:sz w:val="28"/>
          <w:szCs w:val="28"/>
        </w:rPr>
        <w:t>овышения уровня самосознания молодых граждан, проживающих в Кеслеровском сельском поселении Крымского района, роста их деловой активности и предприимчивости, улучшения здоровья молодого поколения, профилактики нарко- и алкогольной зависимости в молодежной среде, снижения уровня безнадзорности правонарушений среди несовершеннолетних, в целях раскрытия духовно-нравственного, интеллектуального и творческого потенциала молодеж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ых экономических,  социальных, организационно-правовых условий для воспитания и развития молод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такж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 по воспитанию гражданственности и патриотизма, укреплению культурных и национальных традиций у подростков и молодежи Кеслеровского сельского поселения Крым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негативному влиянию деструктивных религиозных организаций на молодеж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развитие индивидуальных способностей личности, содействие интеллектуальному развитию молодых граждан, повышение их творческого потенциа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ка художественного творчества молодежи, участие в молодежных конкурсах и фестивалях по различным жанрам искус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участия молодежи в экономической и общественной жизни</w:t>
        <w:br/>
        <w:t>посе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ценностей здорового образа жизни, физическое и экологическое воспитание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ного подхода к первичной профилактике злоупотребления наркотическими веществами среди подростков и молоде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муниципальной программы приведены в Таблице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ероприятий муниципальной программы «Реализация молодежной политики в Кеслеровском сельском поселении Крымского района» рассчитаны на 2021, 2022, 202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мероприятий данной программы не предусмотре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униципальной программы «Реализация молодежной политики в Кеслеровском сельском поселении Крымского района» будет повышение уровня организации вовлечения молодежи в жизнь сельского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, мероприятия и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предусмотрено решение следующих задач: 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Msonormalbullet2gif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шению социально-экономических проблем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профессионального обучения и обеспечения занятости молодежи; 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молодежными общественными объединениями;</w:t>
      </w:r>
    </w:p>
    <w:p>
      <w:pPr>
        <w:pStyle w:val="Msonormalbullet2gif"/>
        <w:spacing w:before="28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вая защита и социальная поддержка молодых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муниципальной программы с указанием источников финансирования, сроков их реализации и муниципальных заказчиков приведен в Таблице 2.  </w:t>
      </w:r>
    </w:p>
    <w:p>
      <w:pPr>
        <w:pStyle w:val="Normal"/>
        <w:suppressAutoHyphens w:val="true"/>
        <w:spacing w:before="0" w:after="0"/>
        <w:ind w:right="-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лодежь обладает широким позитивным потенциалом: мобильность, инициативность, восприимчивость к инновационным изменениям и технологиям, который необходимо использовать в полной мере. Одной из форм работы в данном направлении является поддержка детских и молодежных общественных объединений, поддержка молодежных инициат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елью муниципальной программы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муниципального образования.</w:t>
      </w:r>
    </w:p>
    <w:p>
      <w:pPr>
        <w:pStyle w:val="Normal"/>
        <w:suppressAutoHyphens w:val="true"/>
        <w:spacing w:before="0" w:after="0"/>
        <w:ind w:right="-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занятости молодежи должна существовать система по проведению культурно-массовых, спортивных мероприятий, организации творческих и интеллектуальных молодежных конкурсов, фестивалей, мероприятий по различным направлениям творчества, с активным привлечением подростков и молодежи «группы риска», что и определяется программно-целевым подходом - основным методом реализации молодежной политики на территории Кеслер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ое внимание уделяется: развитию лидерских качеств молодого человека, поддержке талантливой молодежи, пропаганде здорового образа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создать благоприятные экономические, социальные организационно-правовые условия для воспитания, обучения и развития молодых гражда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едомственные целевые программы не предусмотре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овое обеспечение Программы осуществляется за счет бюджета Кеслеровского сельского поселения Крымского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щий объем финансирования Программы из средств бюджета Кеслеровского сельского поселения Крымского района составляет 48,0 тыс. руб., в том числе по года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1 год – 18,0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2 год – 20,0 тыс.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023 год – 10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ъемы расходов на выполнение мероприятий программы ежегодно </w:t>
      </w:r>
      <w:r>
        <w:rPr>
          <w:rFonts w:cs="Times New Roman" w:ascii="Times New Roman" w:hAnsi="Times New Roman"/>
          <w:sz w:val="28"/>
          <w:szCs w:val="28"/>
        </w:rPr>
        <w:t xml:space="preserve">уточняются в процессе исполнения бюджета текущего года и при формировании бюджета на очередной финансовый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Эффективный результат от мероприятий программы </w:t>
      </w:r>
      <w:r>
        <w:rPr>
          <w:rFonts w:cs="Times New Roman" w:ascii="Times New Roman" w:hAnsi="Times New Roman"/>
          <w:sz w:val="28"/>
          <w:szCs w:val="28"/>
        </w:rPr>
        <w:t>«Реализация молодежной политики в Кеслер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» на 2021-2023 го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будет достигнут в случае исполнения всех мероприятий, предусмотренных данной программо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  Е. 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ведения о показателях (индикаторах) муниципальной программы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/>
        <w:t>Таблица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992"/>
        <w:gridCol w:w="2268"/>
        <w:gridCol w:w="2268"/>
        <w:gridCol w:w="2127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казатель (индикатор) 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yellow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 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молодежи, участвующей в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Количество команд КВ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клуб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Количество воло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Количество молодеж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снятой с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hanging="0"/>
        <w:outlineLvl w:val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-284" w:hanging="14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тдельных мероприятий муниципальной программы с указанием источников и объемов финансирования, сроков реализации и муниципальных заказчи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701"/>
        <w:gridCol w:w="1701"/>
        <w:gridCol w:w="992"/>
        <w:gridCol w:w="992"/>
        <w:gridCol w:w="992"/>
        <w:gridCol w:w="2552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 финансирования (тыс.руб.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ый заказчик мероприят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7"/>
              </w:rPr>
              <w:t>Реализация молодежной политики в Кеслеровском сельском поселении</w:t>
            </w:r>
            <w:r>
              <w:rPr>
                <w:rFonts w:cs="Times New Roman" w:ascii="Times New Roman" w:hAnsi="Times New Roman"/>
                <w:b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рымского района» на 2021-2023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  проведение конкурсов, смотров, слетов, фестивалей, молодежных акций, соревнований, «круглых столов», уроков мужества и участие в   краевых мероприятиях, направленных  на    гражданское   становление, духовно-нравственное     и  патриотическое воспитание  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3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1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рганизация и проведение месячника оборонно-массовой и 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витие движения КВН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команд КВН в Кеслеровском сельском поселении Крымского  района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в зональных и краевых ин</w:t>
              <w:softHyphen/>
              <w:t>теллектуальных играх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ероприятий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8;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 8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, проведение туристических фестивалей, походов, лагерей, конкурсов и уча</w:t>
              <w:softHyphen/>
              <w:t>стие в краевых мероприятиях, на</w:t>
              <w:softHyphen/>
              <w:t>правленных на поддержку и разви</w:t>
              <w:softHyphen/>
              <w:t>тие массового молодежно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3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3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023 год – 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firstLine="1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акций, фестивалей, соревнований уча</w:t>
              <w:softHyphen/>
              <w:t>стие в краевых мероприятиях, на</w:t>
              <w:softHyphen/>
              <w:t>правленных на пропаганду здорового образа жизни, поддержку разви</w:t>
              <w:softHyphen/>
              <w:t>тия молодежн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9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1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  и   проведение   мероприятий   по   профилактике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15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2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бота с подростками, состоящими на индивидуально-профилактическом уч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снятых с учета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1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рганизация и проведение ме</w:t>
              <w:softHyphen/>
              <w:t>роприятий, направленных на профи</w:t>
              <w:softHyphen/>
              <w:t>лактику экстремизма, предотвра</w:t>
              <w:softHyphen/>
              <w:t>щения конфликтных ситуаций в мо</w:t>
              <w:softHyphen/>
              <w:t>лодежной среде;      предупреждение вовлечения подростков и моло</w:t>
              <w:softHyphen/>
              <w:t>дежи в деструктивные религиоз</w:t>
              <w:softHyphen/>
              <w:t>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 требует финансирования из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40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45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готовление и размещение профилактической информации (баннеры, буклеты антинаркотической и соци</w:t>
              <w:softHyphen/>
              <w:t>альной направ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изготовленной продукции, шт.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2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рганизация и проведение мероприятий на дворовых площадках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иобретение спортивного инвентаря на дворовую площад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Количество молодежи, участвующей в мероприятиях, чел: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1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 – 70;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3 год – 70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летней оздоровительной кампании. Трудовая адаптация несовершеннолетних в летний период (июнь, июль,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юджет Кесле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Трудовая адап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вершен-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еслеровского сельского поселения Кры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Главный специалист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еслер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Крымского района                                                                                                                          </w:t>
        <w:tab/>
        <w:tab/>
        <w:tab/>
        <w:t>Е.А. Белоног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102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9:22:00Z</dcterms:created>
  <dc:creator>1</dc:creator>
  <dc:description/>
  <cp:keywords/>
  <dc:language>en-US</dc:language>
  <cp:lastModifiedBy>Пользователь</cp:lastModifiedBy>
  <cp:lastPrinted>2020-11-12T09:23:00Z</cp:lastPrinted>
  <dcterms:modified xsi:type="dcterms:W3CDTF">2022-04-06T14:34:00Z</dcterms:modified>
  <cp:revision>25</cp:revision>
  <dc:subject/>
  <dc:title/>
</cp:coreProperties>
</file>